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银行股份有限公司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股东会参会回执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34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25"/>
        <w:gridCol w:w="2764"/>
        <w:gridCol w:w="1701"/>
        <w:gridCol w:w="2623"/>
      </w:tblGrid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名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然人股东姓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姓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身份证号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电话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电子邮箱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协助安排住宿及房间数量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安排接送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到达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返程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27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提问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如无问题请填“无”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90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签字（法人股东盖章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6:00Z</dcterms:created>
  <dc:creator>袁伟</dc:creator>
  <dc:description/>
  <cp:keywords/>
  <dc:language>en-US</dc:language>
  <cp:lastModifiedBy>王磊</cp:lastModifiedBy>
  <cp:lastPrinted>2025-04-09T17:58:00Z</cp:lastPrinted>
  <dcterms:modified xsi:type="dcterms:W3CDTF">2025-05-12T01:00:00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